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Перечень документов для получения технических условий </w:t>
        <w:br/>
        <w:t>подключения к сетям тепл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технических условий подключения должен содержат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hyperlink r:id="rId2">
        <w:r>
          <w:rPr>
            <w:rStyle w:val="InternetLink"/>
            <w:i/>
            <w:iCs/>
          </w:rPr>
          <w:t xml:space="preserve">Постановление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 (вместе с "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, "Правилами недискриминационного доступа к услугам по передаче тепловой энергии, теплоносителя")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75E630FD6E535ABACB717615857F09A0D9ABDB30AE3444BB0BC3D16FA911A2B95C718BB4DD3BEbAq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1:00Z</dcterms:created>
  <dc:creator>t.pahrgalieva</dc:creator>
  <dc:description/>
  <dc:language>en-US</dc:language>
  <cp:lastModifiedBy>Андрианов Александр Владимирович</cp:lastModifiedBy>
  <dcterms:modified xsi:type="dcterms:W3CDTF">2022-02-21T05:41:00Z</dcterms:modified>
  <cp:revision>2</cp:revision>
  <dc:subject/>
  <dc:title/>
</cp:coreProperties>
</file>